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 xml:space="preserve"> 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舞蹈系新风系统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3"/>
        <w:gridCol w:w="708"/>
        <w:gridCol w:w="851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舞蹈系新风系统主要技术参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</w:rPr>
              <w:t>数量</w:t>
            </w:r>
          </w:p>
        </w:tc>
      </w:tr>
      <w:tr>
        <w:trPr>
          <w:trHeight w:val="3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舞蹈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新风系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功能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净化空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材质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金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风量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: 150~500m³/h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智能类型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 xml:space="preserve">: 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需看场地进行定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场地大约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0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平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有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个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100-160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平米大小的教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kern w:val="0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bookmarkStart w:id="0" w:name="_Hlk89789219"/>
      <w:bookmarkEnd w:id="0"/>
      <w:r>
        <w:rPr>
          <w:rFonts w:ascii="仿宋_GB2312;仿宋" w:hAnsi="仿宋_GB2312;仿宋"/>
          <w:sz w:val="24"/>
        </w:rPr>
        <w:t>注：含施工及辅料</w:t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  <w:bookmarkStart w:id="1" w:name="_Hlk89789219"/>
      <w:bookmarkStart w:id="2" w:name="_Hlk89789219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;仿宋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4:00Z</dcterms:created>
  <dc:creator>sj</dc:creator>
  <dc:description/>
  <dc:language>en-US</dc:language>
  <cp:lastModifiedBy>文勇</cp:lastModifiedBy>
  <cp:lastPrinted>2021-03-17T10:18:00Z</cp:lastPrinted>
  <dcterms:modified xsi:type="dcterms:W3CDTF">2021-12-09T11:23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3B6EECC04A09B55FB7FE12A3AF6A</vt:lpwstr>
  </property>
  <property fmtid="{D5CDD505-2E9C-101B-9397-08002B2CF9AE}" pid="3" name="KSOProductBuildVer">
    <vt:lpwstr>2052-11.1.0.1104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