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经济学智能实训平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基本参数及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 B/S</w:t>
      </w:r>
      <w:r>
        <w:rPr>
          <w:rFonts w:ascii="仿宋" w:hAnsi="仿宋" w:cs="仿宋" w:eastAsia="仿宋"/>
          <w:sz w:val="28"/>
          <w:szCs w:val="28"/>
        </w:rPr>
        <w:t>结构，无用户数限制，客户端不需要安装终端软件，支持基于校园网、互联网的应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支持跨平台部署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提供单个教师账号多实验班级同时实训功能，便于统一管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系统模拟的宏观经济和微观经济由商品市场、要素市场、货币市场、企业、政府、消费者组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实现功能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经济学理论学习：平台可以提供丰富的经济学理论学习资源，包括宏微观经济学中的要素市场、商品市场、货币市场、企业、政府等各个实训模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经济模型构建与模拟：平台可以提供经济模型构建和模拟工具，帮助学生学习和应用经济模型，模拟和分析各种经济政策和市场机制的影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经济政策分析与决策：平台可以提供经济政策分析和决策工具，帮助学生了解经济政策的制定和实施过程，学习如何进行经济政策分析和决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经济实践体验：平台可以提供经济实践体验资源，如经济案例分析、实践模拟等，帮助学生了解和掌握经济实践技能，提高实践经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模拟经营：通过情景模拟、角色扮演的方式让学生扮演政府、完全垄断企业，寡头垄断企业，完全竞争企业角色，分小组进行竞争与合作，模拟经营周期能完成至少六年总共二十四个季度的经营周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需要供应商进行现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远程演示。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10-08T13:51:0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DA5A7F4D4CAFB99BF62CD5B9516E_13</vt:lpwstr>
  </property>
  <property fmtid="{D5CDD505-2E9C-101B-9397-08002B2CF9AE}" pid="3" name="KSOProductBuildVer">
    <vt:lpwstr>2052-12.1.0.153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