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数字化智能加工系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”招标具体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参数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要求</w:t>
      </w:r>
    </w:p>
    <w:tbl>
      <w:tblPr>
        <w:tblW w:w="93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6095"/>
        <w:gridCol w:w="709"/>
        <w:gridCol w:w="663"/>
      </w:tblGrid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22"/>
              </w:rPr>
              <w:t>分项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22"/>
              </w:rPr>
              <w:t>主要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信息化智能展示中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一、机床监控：系统图像传感器：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 xml:space="preserve">1/2.8 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 xml:space="preserve">英寸 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 xml:space="preserve">200 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 xml:space="preserve">万象素 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 xml:space="preserve">CMOS 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传感器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二、监控显示屏，屏幕≥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 xml:space="preserve">30 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英寸；分辨率≥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4K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；刷新率 ≥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 xml:space="preserve">60Hz              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三、智能产线设计与虚拟调试软件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×3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（现场提供以下功能软件演示）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具备专业的后置代码编辑器。后置代码编辑器可以显示代码的行号，数字、注释和指令等关键字以不同颜色显示；函数在编辑过程中有参数提示；函数和注释可折叠隐藏；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提供功能截图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利用云服务平台，实时把控前端软件考试活动进度；考试结果通过云端智能算法自动进行打分评判；考试全程远程、自动化运行；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提供功能截图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连接真实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PLC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设备，支持多种品牌网关的连接，包含组态王、炫思及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MQTT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网关；支持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PLC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编程软件中变量表的导入，包含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robport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csv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以及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xlsx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等格式；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提供功能截图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 xml:space="preserve">)                             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 xml:space="preserve">四、 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MES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教育标准版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×1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租户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至少具有以下功能：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系统管理中心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生产数据中心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工艺派工中心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生产执行中心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库房管理中心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设备管理中心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信息监控中心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开发运维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安全防护中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一，安全防护栏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围放与每个工作岛周围，防止人员随便进出。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框架使用碳钢烤漆的防护型材，中间部分使用烤漆铁网镶嵌；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采用模块化设计组装，护栏整体高度不低于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米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二，安全光栅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保护间距不大于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1mm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保护高度不小于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990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毫米；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响应时间不大于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0m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机器人智能上下料中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一、六轴工业机器人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实现机器人收到信号自动化从工作台面拿区工件，放入车床加工，车床加工完毕自动取料放入铣床加工，铣床加工完成，放回工作台。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六轴工业机器人：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个自由度，串联关节型工业机器人；工作范围不小于≥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650mm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； 额定负载≥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0kg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；重复定位精度≤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0.025mm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配工业机器人离线编程软件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×3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 xml:space="preserve">（现场提供以下功能软件演示）                                                                                                    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对生成的轨迹可进行分组管理，对不同轨迹组可以实现注释、删除等操作；支持轨迹编辑功能，以图形化方式通过拖动参数曲线；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提供功能截图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支持将仿真结果输出为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3D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仿真动画并上传云端自动生成二维码和链接，手机扫描二维码可缩放、平移仿真界面查看仿真流程，浏览器打开链接可以直接播放仿真流程，并可自由缩放和切换观看视角；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提供功能截图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3)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支持开放的拓展指令功能，用户可根据机器人指令自行配置工艺参数模板，再通过给轨迹点添加相关的参数内容即可实现工艺指令参数化控制；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提供功能截图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4)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支持对三维模型中的曲面网格部分进行裁剪，可通过设置的裁剪范围，对区域内或外的部分进行裁剪；支持三维模型中的曲面网格部分进行平滑处理，对网格出现棱形的交接处进行平滑过渡；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提供功能截图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 xml:space="preserve">) 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二、机器人行走轴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 xml:space="preserve">1) 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行走轴行程不低于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3000mm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overflowPunct w:val="true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) 2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条方形直线导轨，每条导轨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 xml:space="preserve">个滑块，配有导轨防尘；                                                                         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伺服电机额定功率不低于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.5kw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，配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行星减速机，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m2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 xml:space="preserve">斜齿齿条； 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行走轴底座管材焊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数字化智能加工中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一、抓手工具，采用抓取机构，使用夹爪气缸夹持，气缸内径不小于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0mm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 xml:space="preserve">； 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二、机床改造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)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安全门为自动门；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)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支持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DNC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数据上传下载功能；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3)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可与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MES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进行智能化连接；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 xml:space="preserve">三、机床夹具，采用气动机构进行定位夹持。 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四、接驳机构，与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AGV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对接由两个简易叉车臂构成，机构由两条导轨组成，一个导轨带两个滑块，由滑台气缸推动，气缸附磁石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五、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RFID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单元，读卡时间：单标签识别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&lt;10ms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；波特率：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9200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；数据位：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；停止位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；支持网口通讯；支持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Modbus TCP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协议，支持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PLC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通讯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六、夹具库，可放置至少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个抓手位置，每个抓手位置需要感应器，材料铝合金；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七、抓手工具，采用抓取机构，使用夹爪气缸夹持，气缸内径不小于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 xml:space="preserve">20mm                                                                  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八、液压卡盘，定心精度≤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0.0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mm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功能介绍：卡盘类型：多款供选卡盘结构：大通孔卡盘动力类型：液压；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卡盘直径：最小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35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mm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卡盘孔径：最小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0-80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mm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数字化中央控制中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一、总控制柜单元尺寸约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000×800×2200mm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、总控控制柜包含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PLC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电气控制及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I/O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通讯系统，负责周边设备及机器人控制，实现智能制造单元的流程和逻辑总控。对设备各项移动量、开关量、位移量、数据量的发送与接送，使各设备间能够有条不紊的运行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、钢板折弯结构；包含交流接触器、断路器、继电器、启动停止按钮、三色灯等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PLC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作为控制核心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二、远程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PAD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客户端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 xml:space="preserve">1) 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 xml:space="preserve">屏幕尺寸不小于 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英寸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 xml:space="preserve">2) 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屏幕分辨率：约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920*1200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 xml:space="preserve">3) 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内存不小于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3GB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 xml:space="preserve">4) 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存储容量不小于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64GB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三、人机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HMI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单元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幕尺寸：不小于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英寸；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分辨率：≥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280*800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像素；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存储器≥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0MB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四、控制终端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CPU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主频不低于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.90GHz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，内存≥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8GB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硬盘存储空间不低于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512G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五、显示屏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 xml:space="preserve">1) 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液晶显示器尺寸不小于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3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英寸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 xml:space="preserve">2) 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屏幕分辨率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920*1080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六、实木凳子，尺寸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30CM*30CM*45CM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 xml:space="preserve">。 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七、塔式服务器双颗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CPU 16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核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32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线程及以上，主频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.1GHz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 xml:space="preserve">及以上，双电源；      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八、气泵气泵功率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8GB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）硬盘存储空间不低于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512G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600W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，排气量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18L/min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，最大压力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8bar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06:00Z</dcterms:created>
  <dc:creator>文勇</dc:creator>
  <dc:description/>
  <dc:language>en-US</dc:language>
  <cp:lastModifiedBy>文勇</cp:lastModifiedBy>
  <dcterms:modified xsi:type="dcterms:W3CDTF">2023-11-23T02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1016690714FFABE20066FC73DC6A4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