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宿舍水表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102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"/>
        <w:gridCol w:w="3720"/>
        <w:gridCol w:w="2190"/>
        <w:gridCol w:w="780"/>
        <w:gridCol w:w="765"/>
        <w:gridCol w:w="780"/>
        <w:gridCol w:w="780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参考图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院系</w:t>
            </w:r>
          </w:p>
        </w:tc>
      </w:tr>
      <w:tr>
        <w:trPr>
          <w:trHeight w:val="29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舍水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计量功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计量用水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远程开关阀（远程无距离区域限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实现远程实时开关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自动抄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天上传一次数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自动来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断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现欠费自动断水，充费自动来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水价设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费单价可随意设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水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费直接进入北京科技大学天津学院财务处账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充值方式（远程无距离区域限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直充，手机微信或支付宝扫码充值，手工传统</w:t>
            </w:r>
            <w:r>
              <w:rPr>
                <w:rFonts w:eastAsia="仿宋" w:cs="宋体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</w:rPr>
              <w:t>卡充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、短信通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剩余水费低于短信通知设定值时，会短信通知提醒用户缴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、电表工作温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-20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  <w:r>
              <w:rPr>
                <w:rFonts w:eastAsia="仿宋" w:cs="宋体" w:ascii="仿宋" w:hAnsi="仿宋"/>
                <w:kern w:val="0"/>
                <w:sz w:val="24"/>
              </w:rPr>
              <w:t>~75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池欠压，开关阀异常，后台自动报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询功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后台可以查询用户缴费和用水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售后服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合同签订后，整表两年内免费维修。如水表质保期后出现问题，可收取成本费对水表进行维修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inline distT="0" distB="0" distL="0" distR="0">
                  <wp:extent cx="1450340" cy="14503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DN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后勤处</w:t>
            </w:r>
          </w:p>
        </w:tc>
      </w:tr>
      <w:tr>
        <w:trPr>
          <w:trHeight w:val="29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舍水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计量功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计量用水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远程开关阀（远程无距离区域限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实现远程实时开关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自动抄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天上传一次数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自动来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断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现欠费自动断水，充费自动来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水价设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费单价可随意设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水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费直接进入北京科技大学天津学院财务处账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充值方式（远程无距离区域限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直充，手机微信或支付宝扫码充值，手工传统</w:t>
            </w:r>
            <w:r>
              <w:rPr>
                <w:rFonts w:eastAsia="仿宋" w:cs="宋体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</w:rPr>
              <w:t>卡充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、短信通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剩余水费低于短信通知设定值时，会短信通知提醒用户缴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、电表工作温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-20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  <w:r>
              <w:rPr>
                <w:rFonts w:eastAsia="仿宋" w:cs="宋体" w:ascii="仿宋" w:hAnsi="仿宋"/>
                <w:kern w:val="0"/>
                <w:sz w:val="24"/>
              </w:rPr>
              <w:t>~75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池欠压，开关阀异常，后台自动报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询功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后台可以查询用户缴费和用水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售后服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合同签订后，整表两年内免费维修。如水表质保期后出现问题，可收取成本费对水表进行维修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inline distT="0" distB="0" distL="0" distR="0">
                  <wp:extent cx="1450340" cy="1450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DN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后勤处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10-13T09:36:00Z</cp:lastPrinted>
  <dcterms:modified xsi:type="dcterms:W3CDTF">2023-10-13T03:12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A9DAD4844FCA9C532D5CC61D6582_13</vt:lpwstr>
  </property>
  <property fmtid="{D5CDD505-2E9C-101B-9397-08002B2CF9AE}" pid="3" name="KSOProductBuildVer">
    <vt:lpwstr>2052-12.1.0.1571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